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rsja obowiązująca od dnia 1 marca 2021 roku</w:t>
      </w:r>
    </w:p>
    <w:p>
      <w:pPr>
        <w:pStyle w:val="Normal"/>
        <w:tabs>
          <w:tab w:val="clear" w:pos="709"/>
          <w:tab w:val="left" w:pos="515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5290</wp:posOffset>
                </wp:positionH>
                <wp:positionV relativeFrom="paragraph">
                  <wp:posOffset>-179070</wp:posOffset>
                </wp:positionV>
                <wp:extent cx="6499860" cy="665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665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Załącznik nr 1 do Uchwały nr B/2/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20"/>
                              </w:rPr>
                              <w:t>ŚFP Sp. z o.o. z dnia 02 stycznia 2013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   A   R   Y   F  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ROWIZJI I OPŁAT OD UDZIELANYCH PORĘCZEŃ I INNYCH CZYNNOŚCI  ZWIĄZANYCH </w:t>
                              <w:br/>
                              <w:t>Z OBSŁUGĄ KLIENTÓW ŚWIĘTOKRZYSKIEGO FUNDUSZU  PORĘCZENIOWEGO SP.  Z  O. 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RYFA  OD  UDZIELANYCH  PORĘCZEŃ:</w:t>
                            </w:r>
                          </w:p>
                          <w:p>
                            <w:pPr>
                              <w:pStyle w:val="Akapitzlist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0" w:leader="none"/>
                                <w:tab w:val="left" w:pos="709" w:leader="none"/>
                                <w:tab w:val="left" w:pos="1418" w:leader="none"/>
                              </w:tabs>
                              <w:spacing w:lineRule="auto" w:line="276" w:before="0" w:after="200"/>
                              <w:ind w:left="709" w:hanging="425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 udzielenie poręczenia na okres do 9 miesięcy </w:t>
                              <w:tab/>
                              <w:t>– 0,3 % wartości poręcze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709" w:hanging="425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 udzielenie poręczenia na okres 9 do 15 miesięcy  </w:t>
                              <w:tab/>
                              <w:t>– 0,5 % wartości poręcze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426" w:hanging="142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 udzielenie poręczenia na okres 15 do 27 miesięcy </w:t>
                              <w:tab/>
                              <w:t>– 0,9 % wartości poręcze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426" w:hanging="142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 udzielenie poręczenia na okres 27 do 39 miesięcy </w:t>
                              <w:tab/>
                              <w:t>– 1,3 % wartości poręcze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426" w:hanging="142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 udzielenie poręczenia na okres 39 do 51 miesięcy </w:t>
                              <w:tab/>
                              <w:t>– 1,7 % wartości poręcze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426" w:hanging="142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 udzielenie poręczenia na okres 51 do 60 miesięcy </w:t>
                              <w:tab/>
                              <w:t>– 2,1 % wartości poręcze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426" w:hanging="142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 udzielenie poręczenia na okres powyżej 60 miesięcy  – 2,1% + 0,5 % za każdy kolejny rok</w:t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ind w:left="426" w:hanging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PŁATY  ZA  CZYNNOŚCI  FUNDUSZU  PORĘCZENIOWEGO:</w:t>
                            </w:r>
                          </w:p>
                          <w:p>
                            <w:pPr>
                              <w:pStyle w:val="Akapitzlist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ind w:left="36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za sporządzenie aneksu do umowy poręczenia oraz za pozostałe czynności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,1 %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ktualnej wartości poręczenia w ramach trwającej umowy 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. 100 z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.</w:t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contextualSpacing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ind w:left="0" w:hanging="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W szczególnie uzasadnionych przypadkach Zarządowi przysługuje prawo obniżenia lub podwyższenia stawek prowizj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8pt;height:523.7pt;mso-wrap-distance-left:9.05pt;mso-wrap-distance-right:9.05pt;mso-wrap-distance-top:0pt;mso-wrap-distance-bottom:0pt;margin-top:-14.1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Załącznik nr 1 do Uchwały nr B/2/20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20"/>
                        </w:rPr>
                        <w:t>ŚFP Sp. z o.o. z dnia 02 stycznia 2013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   A   R   Y   F  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ROWIZJI I OPŁAT OD UDZIELANYCH PORĘCZEŃ I INNYCH CZYNNOŚCI  ZWIĄZANYCH </w:t>
                        <w:br/>
                        <w:t>Z OBSŁUGĄ KLIENTÓW ŚWIĘTOKRZYSKIEGO FUNDUSZU  PORĘCZENIOWEGO SP.  Z  O. O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ARYFA  OD  UDZIELANYCH  PORĘCZEŃ:</w:t>
                      </w:r>
                    </w:p>
                    <w:p>
                      <w:pPr>
                        <w:pStyle w:val="Akapitzlist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tabs>
                          <w:tab w:val="left" w:pos="0" w:leader="none"/>
                          <w:tab w:val="left" w:pos="709" w:leader="none"/>
                          <w:tab w:val="left" w:pos="1418" w:leader="none"/>
                        </w:tabs>
                        <w:spacing w:lineRule="auto" w:line="276" w:before="0" w:after="200"/>
                        <w:ind w:left="709" w:hanging="425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za udzielenie poręczenia na okres do 9 miesięcy </w:t>
                        <w:tab/>
                        <w:t>– 0,3 % wartości poręczenia,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709" w:hanging="425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a udzielenie poręczenia na okres 9 do 15 miesięcy  </w:t>
                        <w:tab/>
                        <w:t>– 0,5 % wartości poręczenia,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426" w:hanging="142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a udzielenie poręczenia na okres 15 do 27 miesięcy </w:t>
                        <w:tab/>
                        <w:t>– 0,9 % wartości poręczenia,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426" w:hanging="142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a udzielenie poręczenia na okres 27 do 39 miesięcy </w:t>
                        <w:tab/>
                        <w:t>– 1,3 % wartości poręczenia,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426" w:hanging="142"/>
                        <w:contextualSpacing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za udzielenie poręczenia na okres 39 do 51 miesięcy </w:t>
                        <w:tab/>
                        <w:t>– 1,7 % wartości poręczenia,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426" w:hanging="142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za udzielenie poręczenia na okres 51 do 60 miesięcy </w:t>
                        <w:tab/>
                        <w:t>– 2,1 % wartości poręczenia,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426" w:hanging="142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a udzielenie poręczenia na okres powyżej 60 miesięcy  – 2,1% + 0,5 % za każdy kolejny rok</w:t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ind w:left="426" w:hanging="0"/>
                        <w:contextualSpacing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ind w:left="0" w:hanging="0"/>
                        <w:contextualSpacing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PŁATY  ZA  CZYNNOŚCI  FUNDUSZU  PORĘCZENIOWEGO:</w:t>
                      </w:r>
                    </w:p>
                    <w:p>
                      <w:pPr>
                        <w:pStyle w:val="Akapitzlist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ind w:left="360" w:hanging="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za sporządzenie aneksu do umowy poręczenia oraz za pozostałe czynności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,1 %</w:t>
                      </w:r>
                      <w:r>
                        <w:rPr>
                          <w:sz w:val="22"/>
                          <w:szCs w:val="22"/>
                        </w:rPr>
                        <w:t xml:space="preserve"> aktualnej wartości poręczenia w ramach trwającej umowy (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in. 100 zł</w:t>
                      </w:r>
                      <w:r>
                        <w:rPr>
                          <w:sz w:val="22"/>
                          <w:szCs w:val="22"/>
                        </w:rPr>
                        <w:t>).</w:t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contextualSpacing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contextualSpacing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contextualSpacing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ind w:left="0" w:hanging="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contextualSpacing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W szczególnie uzasadnionych przypadkach Zarządowi przysługuje prawo obniżenia lub podwyższenia stawek prowizji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10" w:footer="2551" w:bottom="2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rPr/>
    </w:pPr>
    <w:r>
      <w:rPr/>
    </w:r>
  </w:p>
  <w:p>
    <w:pPr>
      <w:pStyle w:val="Footer"/>
      <w:ind w:firstLine="284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14295</wp:posOffset>
          </wp:positionH>
          <wp:positionV relativeFrom="paragraph">
            <wp:posOffset>640715</wp:posOffset>
          </wp:positionV>
          <wp:extent cx="500380" cy="5721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922020</wp:posOffset>
              </wp:positionH>
              <wp:positionV relativeFrom="paragraph">
                <wp:posOffset>1310005</wp:posOffset>
              </wp:positionV>
              <wp:extent cx="7560310" cy="2451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45110"/>
                      </a:xfrm>
                      <a:prstGeom prst="rect"/>
                      <a:solidFill>
                        <a:srgbClr val="FFCC33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9.3pt;mso-wrap-distance-left:2.9pt;mso-wrap-distance-right:2.9pt;mso-wrap-distance-top:2.9pt;mso-wrap-distance-bottom:2.9pt;margin-top:103.15pt;mso-position-vertical-relative:text;margin-left:-72.6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28575</wp:posOffset>
              </wp:positionV>
              <wp:extent cx="5808980" cy="5492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8980" cy="5492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6"/>
                              <w:szCs w:val="16"/>
                            </w:rPr>
                            <w:t xml:space="preserve">Świętokrzyski Fundusz Poręczeniowy Spółka z ograniczoną odpowiedzialnością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z siedzibą w Kielcach przy ul. Św. Leonarda 1/13, 25-311 Kielce, zarejestrowana w Sądzie Rejonowym w Kielcach, X Wydział Gospodarczy Krajowego Rejestru Sądowego pod nr KRS 0000360966; NIP: 657-286-36-04 REGON: 260404291; kapitał zakładowy (kapitał wpłacony w całości) 9 999 0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7.4pt;height:43.25pt;mso-wrap-distance-left:9.05pt;mso-wrap-distance-right:9.05pt;mso-wrap-distance-top:0pt;mso-wrap-distance-bottom:0pt;margin-top:2.25pt;mso-position-vertical-relative:text;margin-left:-1.55pt;mso-position-horizontal-relative:text">
              <v:textbox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6"/>
                        <w:szCs w:val="16"/>
                      </w:rPr>
                      <w:t xml:space="preserve">Świętokrzyski Fundusz Poręczeniowy Spółka z ograniczoną odpowiedzialnością 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z siedzibą w Kielcach przy ul. Św. Leonarda 1/13, 25-311 Kielce, zarejestrowana w Sądzie Rejonowym w Kielcach, X Wydział Gospodarczy Krajowego Rejestru Sądowego pod nr KRS 0000360966; NIP: 657-286-36-04 REGON: 260404291; kapitał zakładowy (kapitał wpłacony w całości) 9 999 000 zł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9"/>
        <w:tab w:val="left" w:pos="2826" w:leader="none"/>
        <w:tab w:val="left" w:pos="8355" w:leader="none"/>
        <w:tab w:val="right" w:pos="9070" w:leader="none"/>
      </w:tabs>
      <w:spacing w:lineRule="auto" w:line="360" w:before="480" w:after="0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0800</wp:posOffset>
          </wp:positionH>
          <wp:positionV relativeFrom="paragraph">
            <wp:posOffset>-64135</wp:posOffset>
          </wp:positionV>
          <wp:extent cx="1460500" cy="69151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53285</wp:posOffset>
              </wp:positionH>
              <wp:positionV relativeFrom="paragraph">
                <wp:posOffset>-10160</wp:posOffset>
              </wp:positionV>
              <wp:extent cx="4105275" cy="6127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6127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365F91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65F91"/>
                              <w:sz w:val="30"/>
                              <w:szCs w:val="30"/>
                            </w:rPr>
                            <w:t xml:space="preserve">Świętokrzyski  Fundusz  Poręczeniowy 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365F91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65F91"/>
                              <w:sz w:val="30"/>
                              <w:szCs w:val="30"/>
                            </w:rPr>
                            <w:t>Spółka z ograniczoną odpowiedzialnością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color w:val="365F91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365F91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25pt;height:48.25pt;mso-wrap-distance-left:9.05pt;mso-wrap-distance-right:9.05pt;mso-wrap-distance-top:0pt;mso-wrap-distance-bottom:0pt;margin-top:-0.8pt;mso-position-vertical-relative:text;margin-left:169.5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365F91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65F91"/>
                        <w:sz w:val="30"/>
                        <w:szCs w:val="30"/>
                      </w:rPr>
                      <w:t xml:space="preserve">Świętokrzyski  Fundusz  Poręczeniowy 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365F91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65F91"/>
                        <w:sz w:val="30"/>
                        <w:szCs w:val="30"/>
                      </w:rPr>
                      <w:t>Spółka z ograniczoną odpowiedzialnością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color w:val="365F91"/>
                        <w:sz w:val="30"/>
                        <w:szCs w:val="3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365F91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6" w:space="1" w:color="000000"/>
      </w:pBdr>
      <w:tabs>
        <w:tab w:val="clear" w:pos="709"/>
        <w:tab w:val="right" w:pos="9070" w:leader="none"/>
      </w:tabs>
      <w:spacing w:lineRule="auto" w:line="360" w:before="48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91135</wp:posOffset>
              </wp:positionV>
              <wp:extent cx="6195695" cy="2762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695" cy="2762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425" w:hanging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tel. 41/242 95  05;     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www.swietokrzyskifp.pl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sekretariat@swietokrzyskifp.pl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7.85pt;height:21.75pt;mso-wrap-distance-left:9.05pt;mso-wrap-distance-right:9.05pt;mso-wrap-distance-top:0pt;mso-wrap-distance-bottom:0pt;margin-top:15.05pt;mso-position-vertical-relative:text;margin-left:-5.35pt;mso-position-horizontal-relative:text">
              <v:textbox>
                <w:txbxContent>
                  <w:p>
                    <w:pPr>
                      <w:pStyle w:val="Normal"/>
                      <w:ind w:left="425" w:hanging="0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tel. 41/242 95  05;     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www.swietokrzyskifp.pl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 xml:space="preserve">   e-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sekretariat@swietokrzyskifp.p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0"/>
    </w:rPr>
  </w:style>
  <w:style w:type="character" w:styleId="PodpisemailZnak">
    <w:name w:val="Podpis e-mail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email">
    <w:name w:val="Podpis e-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wietokrzyskifp.pl/" TargetMode="External"/><Relationship Id="rId3" Type="http://schemas.openxmlformats.org/officeDocument/2006/relationships/hyperlink" Target="mailto:sekretariat@swietokrzyskifp.pl" TargetMode="External"/><Relationship Id="rId4" Type="http://schemas.openxmlformats.org/officeDocument/2006/relationships/hyperlink" Target="http://www.swietokrzyskifp.pl/" TargetMode="External"/><Relationship Id="rId5" Type="http://schemas.openxmlformats.org/officeDocument/2006/relationships/hyperlink" Target="mailto:sekretariat@swietokrzyskif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42:00Z</dcterms:created>
  <dc:creator>B</dc:creator>
  <dc:description/>
  <cp:keywords/>
  <dc:language>en-US</dc:language>
  <cp:lastModifiedBy>a</cp:lastModifiedBy>
  <cp:lastPrinted>2021-03-04T14:20:00Z</cp:lastPrinted>
  <dcterms:modified xsi:type="dcterms:W3CDTF">2021-03-05T12:45:00Z</dcterms:modified>
  <cp:revision>3</cp:revision>
  <dc:subject/>
  <dc:title/>
</cp:coreProperties>
</file>