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sja obowiązująca od dnia 1 marca 2021 roku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44145</wp:posOffset>
                </wp:positionV>
                <wp:extent cx="5567680" cy="665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665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Załącznik nr 1 do Uchwały nr B/2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ŚFP Sp. z o.o. z dnia 02 stycznia 2013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   A   R   Y   F  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WIZJI  I  OPŁAT  OD  UDZIELANYCH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W  RAMACH  UMOWY  DALSZEGO WYKORZYSTANIA ŚRODKÓW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Z  UDZIAŁEM  POMOCY  DE  MINIMI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 PORĘCZEŃ  I  INNYCH  CZYNNOŚCI  ZWIĄZANYCH  Z  OBSŁUGĄ  KLIENTÓW  ŚWIĘTOKRZYSKIEGO  FUNDUSZU  PORĘCZENIOWEGO  SP.  Z  O. O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RYFA  OD  UDZIELANYCH  PORĘCZEŃ: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09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 do 15 miesięcy  </w:t>
                              <w:tab/>
                              <w:t xml:space="preserve"> – 0,1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16 do 27 miesięcy </w:t>
                              <w:tab/>
                              <w:t xml:space="preserve"> – 0,3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28 do 39 miesięcy </w:t>
                              <w:tab/>
                              <w:t xml:space="preserve"> – 0,6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40 do 51 miesięcy </w:t>
                              <w:tab/>
                              <w:t xml:space="preserve"> – 0,9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52 do 60 miesięcy </w:t>
                              <w:tab/>
                              <w:t xml:space="preserve"> – 1,2 % wartości poręczenia,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426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426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ŁATY  ZA  CZYNNOŚCI  FUNDUSZU  PORĘCZENIOWEGO: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36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sporządzenie aneksu do umowy poręczenia oraz za pozostałe czynnośc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1 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ktualnej wartości poręczenia w ramach trwającej umowy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. 100 z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W szczególnie uzasadnionych przypadkach Zarządowi przysługuje prawo obniżenia lub podwyższenia stawek prowiz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4pt;height:523.7pt;mso-wrap-distance-left:9.05pt;mso-wrap-distance-right:9.05pt;mso-wrap-distance-top:0pt;mso-wrap-distance-bottom:0pt;margin-top:11.3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Załącznik nr 1 do Uchwały nr B/2/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ŚFP Sp. z o.o. z dnia 02 stycznia 2013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   A   R   Y   F   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WIZJI  I  OPŁAT  OD  UDZIELANYCH  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W  RAMACH  UMOWY  DALSZEGO WYKORZYSTANIA ŚRODKÓW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Z  UDZIAŁEM  POMOCY  DE  MINIMIS</w:t>
                      </w:r>
                      <w:r>
                        <w:rPr>
                          <w:rFonts w:cs="Times New Roman" w:ascii="Times New Roman" w:hAnsi="Times New Roman"/>
                        </w:rPr>
                        <w:t>)  PORĘCZEŃ  I  INNYCH  CZYNNOŚCI  ZWIĄZANYCH  Z  OBSŁUGĄ  KLIENTÓW  ŚWIĘTOKRZYSKIEGO  FUNDUSZU  PORĘCZENIOWEGO  SP.  Z  O. O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RYFA  OD  UDZIELANYCH  PORĘCZEŃ: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09" w:hanging="425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 do 15 miesięcy  </w:t>
                        <w:tab/>
                        <w:t xml:space="preserve"> – 0,1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16 do 27 miesięcy </w:t>
                        <w:tab/>
                        <w:t xml:space="preserve"> – 0,3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28 do 39 miesięcy </w:t>
                        <w:tab/>
                        <w:t xml:space="preserve"> – 0,6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40 do 51 miesięcy </w:t>
                        <w:tab/>
                        <w:t xml:space="preserve"> – 0,9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52 do 60 miesięcy </w:t>
                        <w:tab/>
                        <w:t xml:space="preserve"> – 1,2 % wartości poręczenia,</w:t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426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426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0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ŁATY  ZA  CZYNNOŚCI  FUNDUSZU  PORĘCZENIOWEGO: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360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 sporządzenie aneksu do umowy poręczenia oraz za pozostałe czynnośc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,1 %</w:t>
                      </w:r>
                      <w:r>
                        <w:rPr>
                          <w:sz w:val="22"/>
                          <w:szCs w:val="22"/>
                        </w:rPr>
                        <w:t xml:space="preserve"> aktualnej wartości poręczenia w ramach trwającej umowy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in. 100 zł</w:t>
                      </w:r>
                      <w:r>
                        <w:rPr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W szczególnie uzasadnionych przypadkach Zarządowi przysługuje prawo obniżenia lub podwyższenia stawek prowizj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2551" w:bottom="2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ind w:firstLine="28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14295</wp:posOffset>
          </wp:positionH>
          <wp:positionV relativeFrom="paragraph">
            <wp:posOffset>640715</wp:posOffset>
          </wp:positionV>
          <wp:extent cx="500380" cy="5721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922020</wp:posOffset>
              </wp:positionH>
              <wp:positionV relativeFrom="paragraph">
                <wp:posOffset>1310005</wp:posOffset>
              </wp:positionV>
              <wp:extent cx="7560310" cy="245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511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9.3pt;mso-wrap-distance-left:2.9pt;mso-wrap-distance-right:2.9pt;mso-wrap-distance-top:2.9pt;mso-wrap-distance-bottom:2.9pt;margin-top:103.15pt;mso-position-vertical-relative:text;margin-left:-72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28575</wp:posOffset>
              </wp:positionV>
              <wp:extent cx="5808980" cy="549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980" cy="549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Świętokrzyski Fundusz Poręczeniowy Spółka z ograniczoną odpowiedzialnością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z siedzibą w Kielcach przy ul. Św. Leonarda 1/13, 25-311 Kielce, zarejestrowana w Sądzie Rejonowym w Kielcach, X Wydział Gospodarczy Krajowego Rejestru Sądowego pod nr KRS 0000360966; NIP: 657-286-36-04 REGON: 260404291; kapitał zakładowy (kapitał wpłacony w całości) 9 999 0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7.4pt;height:43.25pt;mso-wrap-distance-left:9.05pt;mso-wrap-distance-right:9.05pt;mso-wrap-distance-top:0pt;mso-wrap-distance-bottom:0pt;margin-top:2.25pt;mso-position-vertical-relative:text;margin-left:-1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 xml:space="preserve">Świętokrzyski Fundusz Poręczeniowy Spółka z ograniczoną odpowiedzialnością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z siedzibą w Kielcach przy ul. Św. Leonarda 1/13, 25-311 Kielce, zarejestrowana w Sądzie Rejonowym w Kielcach, X Wydział Gospodarczy Krajowego Rejestru Sądowego pod nr KRS 0000360966; NIP: 657-286-36-04 REGON: 260404291; kapitał zakładowy (kapitał wpłacony w całości) 9 999 000 zł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26" w:leader="none"/>
        <w:tab w:val="left" w:pos="8355" w:leader="none"/>
        <w:tab w:val="right" w:pos="9070" w:leader="none"/>
      </w:tabs>
      <w:spacing w:lineRule="auto" w:line="360" w:before="480" w:after="0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0</wp:posOffset>
          </wp:positionH>
          <wp:positionV relativeFrom="paragraph">
            <wp:posOffset>-64135</wp:posOffset>
          </wp:positionV>
          <wp:extent cx="1460500" cy="6915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3285</wp:posOffset>
              </wp:positionH>
              <wp:positionV relativeFrom="paragraph">
                <wp:posOffset>-10160</wp:posOffset>
              </wp:positionV>
              <wp:extent cx="4105275" cy="612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612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30"/>
                              <w:szCs w:val="30"/>
                            </w:rPr>
                            <w:t xml:space="preserve">Świętokrzyski  Fundusz  Poręczeniowy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30"/>
                              <w:szCs w:val="30"/>
                            </w:rPr>
                            <w:t>Spółka z ograniczoną odpowiedzialności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25pt;height:48.25pt;mso-wrap-distance-left:9.05pt;mso-wrap-distance-right:9.05pt;mso-wrap-distance-top:0pt;mso-wrap-distance-bottom:0pt;margin-top:-0.8pt;mso-position-vertical-relative:text;margin-left:169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color w:val="365F91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65F91"/>
                        <w:sz w:val="30"/>
                        <w:szCs w:val="30"/>
                      </w:rPr>
                      <w:t xml:space="preserve">Świętokrzyski  Fundusz  Poręczeniowy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color w:val="365F91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65F91"/>
                        <w:sz w:val="30"/>
                        <w:szCs w:val="30"/>
                      </w:rPr>
                      <w:t>Spółka z ograniczoną odpowiedzialnością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color w:val="365F91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65F91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tabs>
        <w:tab w:val="clear" w:pos="708"/>
        <w:tab w:val="right" w:pos="9070" w:leader="none"/>
      </w:tabs>
      <w:spacing w:lineRule="auto" w:line="360" w:before="48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91135</wp:posOffset>
              </wp:positionV>
              <wp:extent cx="6195695" cy="276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276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25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tel. 41/242 95  05;    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swietokrzyskifp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sekretariat@swietokrzyskifp.pl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7.85pt;height:21.75pt;mso-wrap-distance-left:9.05pt;mso-wrap-distance-right:9.05pt;mso-wrap-distance-top:0pt;mso-wrap-distance-bottom:0pt;margin-top:15.05pt;mso-position-vertical-relative:text;margin-left:-5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425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tel. 41/242 95  05;     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swietokrzyskifp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 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sekretariat@swietokrzyskif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PodpisemailZnak">
    <w:name w:val="Podpis e-mail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email">
    <w:name w:val="Podpis e-mai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wietokrzyskifp.pl/" TargetMode="External"/><Relationship Id="rId3" Type="http://schemas.openxmlformats.org/officeDocument/2006/relationships/hyperlink" Target="mailto:sekretariat@swietokrzyskifp.pl" TargetMode="External"/><Relationship Id="rId4" Type="http://schemas.openxmlformats.org/officeDocument/2006/relationships/hyperlink" Target="http://www.swietokrzyskifp.pl/" TargetMode="External"/><Relationship Id="rId5" Type="http://schemas.openxmlformats.org/officeDocument/2006/relationships/hyperlink" Target="mailto:sekretariat@swietokrzyskif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4:00Z</dcterms:created>
  <dc:creator>B</dc:creator>
  <dc:description/>
  <cp:keywords/>
  <dc:language>en-US</dc:language>
  <cp:lastModifiedBy>a</cp:lastModifiedBy>
  <cp:lastPrinted>2021-02-25T14:18:00Z</cp:lastPrinted>
  <dcterms:modified xsi:type="dcterms:W3CDTF">2021-03-05T12:46:00Z</dcterms:modified>
  <cp:revision>3</cp:revision>
  <dc:subject/>
  <dc:title/>
</cp:coreProperties>
</file>